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</w:rPr>
              <w:t>TÊN ĐƠN VỊ CẤP TRÊN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6060</wp:posOffset>
                      </wp:positionV>
                      <wp:extent cx="523875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7.8pt" to="126.95pt,17.8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6"/>
              </w:rPr>
              <w:t>TÊN ĐƠN VỊ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235585</wp:posOffset>
                      </wp:positionV>
                      <wp:extent cx="2174240" cy="0"/>
                      <wp:effectExtent l="635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8.55pt" to="335.45pt,18.5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ẢN TÓM TẮT ƯU, KHUYẾT ĐIỂM CHÍ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8"/>
        <w:gridCol w:w="1321"/>
        <w:gridCol w:w="2265"/>
        <w:gridCol w:w="2050"/>
        <w:gridCol w:w="731"/>
        <w:gridCol w:w="876"/>
        <w:gridCol w:w="698"/>
        <w:gridCol w:w="906"/>
        <w:gridCol w:w="1002"/>
        <w:gridCol w:w="1002"/>
        <w:gridCol w:w="1002"/>
        <w:gridCol w:w="100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Ưu điểm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yết điểm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phân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phân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ố phiếu/tổng số phiếu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/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/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/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/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TRƯỞNG KHOA, PHÒNG</w:t>
      </w:r>
    </w:p>
    <w:p>
      <w:pPr>
        <w:pStyle w:val="Normal"/>
        <w:rPr>
          <w:b/>
          <w:b/>
        </w:rPr>
      </w:pPr>
      <w:r>
        <w:rPr>
          <w:b/>
        </w:rPr>
        <w:t>Sử dụng MS.Word để báo cá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đồng thời gửi file qua địa chỉ tccb.bvsd@gmail.com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1:00Z</dcterms:created>
  <dc:creator>Administrator</dc:creator>
  <dc:description/>
  <cp:keywords/>
  <dc:language>en-US</dc:language>
  <cp:lastModifiedBy>NGOI</cp:lastModifiedBy>
  <dcterms:modified xsi:type="dcterms:W3CDTF">2020-11-19T04:42:00Z</dcterms:modified>
  <cp:revision>3</cp:revision>
  <dc:subject/>
  <dc:title/>
</cp:coreProperties>
</file>